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229 обращений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120 обращений, что составляет (52,4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0,5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8,3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9,6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31,4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руководителем и его заместителями </w:t>
        <w:br/>
        <w:t>в отчетном периоде не осуществлялся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Управления размещается справочная информация о работе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. в сравнении</w:t>
        <w:br/>
        <w:t xml:space="preserve"> с аналогичным периодом 2019 года, количество поступивших обращений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ля достижения и поддержания данной тенденции </w:t>
        <w:br/>
        <w:t xml:space="preserve">в МТУ Ростехнадзора проводятся инструкторско-методические занятия </w:t>
        <w:br/>
        <w:t xml:space="preserve">по изучению нормативных актов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суждений с подконтрольными субъектами за отчетный период в Управлении не провод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ной Президента Российской Федерации по приему граждан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. Москва, ул. Ильинка, д. 23/16, подъезд 10), запланированный </w:t>
        <w:br/>
        <w:t xml:space="preserve">на 02 июня 2020 г. личный прием граждан руководителем Управления был перенесен на неопределенный срок, на основании исх. № А-26-907 </w:t>
        <w:br/>
        <w:t xml:space="preserve">от 27 мая 2020 г. в связи с распространением новой коронавирусной инфекции (COVID-19)»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личный прием граждан в Приемной Президента Российской Федерации по приему граждан (г. Москва, ул. Ильинка, д. 23/16, подъезд 10), </w:t>
        <w:br/>
        <w:t xml:space="preserve">руководителем Управления состоится 15 декабря 2020 г. с 10 часов </w:t>
        <w:br/>
        <w:t>по московскому времен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20-07-10T13:15:00Z</cp:lastPrinted>
  <dcterms:modified xsi:type="dcterms:W3CDTF">2020-07-10T12:25:00Z</dcterms:modified>
  <cp:revision>51</cp:revision>
  <dc:subject/>
  <dc:title>                                                  </dc:title>
</cp:coreProperties>
</file>